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法学院首届英语演讲比赛获奖名单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张嘉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程荟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萌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雪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唐逸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雅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艳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上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魏晓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亚都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张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何腾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国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由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陈姿含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曲延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泽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翟如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腾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黄思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彭小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曲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于晓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姜民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孙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真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许唱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郑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吴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徐化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孙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一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曹敏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褚文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穆海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马芳琳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裴思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肖雯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陈迪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书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天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汪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秋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邵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倪娴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金静娴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杨娟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盛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唐夕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文杰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b/>
          <w:bCs/>
          <w:color w:val="333333"/>
          <w:sz w:val="21"/>
          <w:szCs w:val="21"/>
        </w:rPr>
        <w:t>法学院第二届英语演讲比赛获奖名单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等奖： 赵雅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邓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韩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付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杜楠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等奖： 荆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邱怡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魏晓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杜佳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翟如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滕玉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莉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徐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白雪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缪文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黄思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任霄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许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肖雯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季兰玉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等奖： 姜民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周子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邵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亚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秦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博宁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晟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田崧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曹敏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顾童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于晓航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甄伟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菡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吕珺玥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晓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晓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郭蕊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4T08:06:13Z</dcterms:modified>
  <cp:revision>2</cp:revision>
  <dc:subject/>
  <dc:title>法学院首届英语演讲比赛获奖名单_x000b_一等奖：_x000b_张嘉怡 程荟洁 李萌萌 王雪锦 唐逸文 赵雅楠 赵艳蕊 李上上 魏晓萌 杨亚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