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上半年申请博士学位人员（民商组）答辩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半</w:t>
      </w:r>
    </w:p>
    <w:p>
      <w:pPr>
        <w:pStyle w:val="Normal"/>
        <w:rPr/>
      </w:pPr>
      <w:r>
        <w:rPr>
          <w:sz w:val="30"/>
          <w:szCs w:val="30"/>
        </w:rPr>
        <w:t>答辩地点：法学院科研楼二楼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会：主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轶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中国人民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外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于向阳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社会科学院研究员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内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郭明瑞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耿利航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秦伟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教授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ind w:firstLine="15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秘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周颖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博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名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6"/>
        <w:gridCol w:w="1080"/>
        <w:gridCol w:w="840"/>
        <w:gridCol w:w="2100"/>
        <w:gridCol w:w="4035"/>
        <w:gridCol w:w="1165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0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保玉、李霞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美不动产登记法律制度研究—以不动产交易为中心</w:t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00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中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慧星、王丽萍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国团体法中的成员权研究</w:t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00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明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保玉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担保物权的实现</w:t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30:00Z</dcterms:created>
  <dc:creator>User</dc:creator>
  <dc:description/>
  <cp:keywords/>
  <dc:language>en-US</dc:language>
  <cp:lastModifiedBy>User</cp:lastModifiedBy>
  <cp:lastPrinted>2014-05-23T09:43:00Z</cp:lastPrinted>
  <dcterms:modified xsi:type="dcterms:W3CDTF">2014-05-23T01:59:00Z</dcterms:modified>
  <cp:revision>13</cp:revision>
  <dc:subject/>
  <dc:title>2013年上半年申请博士学位人员答辩公告（一）</dc:title>
</cp:coreProperties>
</file>