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上半年申请博士学位人员答辩公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时间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点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地点：法学院逸夫法学教学楼一楼会议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委员会：主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房绍坤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烟台大学教授、博士生导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校外成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叶金强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南京大学教授、博士生导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校内成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张海燕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、博士生导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姜作利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、博士生导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秦伟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山东大学教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申政武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崔立红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</w:t>
      </w:r>
    </w:p>
    <w:p>
      <w:pPr>
        <w:pStyle w:val="Normal"/>
        <w:ind w:firstLine="15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秘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王俣璇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博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学生名单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00"/>
        <w:gridCol w:w="1515"/>
        <w:gridCol w:w="2280"/>
        <w:gridCol w:w="4485"/>
      </w:tblGrid>
      <w:tr>
        <w:trPr>
          <w:trHeight w:val="3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题目</w:t>
            </w:r>
          </w:p>
        </w:tc>
      </w:tr>
      <w:tr>
        <w:trPr>
          <w:trHeight w:val="7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德健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商法学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慧星、王丽萍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国慈善法研究</w:t>
            </w:r>
          </w:p>
        </w:tc>
      </w:tr>
      <w:tr>
        <w:trPr>
          <w:trHeight w:val="8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颖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商法学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明瑞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循环消费信用民法问题研究</w:t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玮玲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商法学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耿利航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离婚财产清算制度研究</w:t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涛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商法学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明瑞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国内地融资典当法律问题研究</w:t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可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商法学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丽萍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人格权立法构建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8:00Z</dcterms:created>
  <dc:creator>User</dc:creator>
  <dc:description/>
  <cp:keywords/>
  <dc:language>en-US</dc:language>
  <cp:lastModifiedBy>User</cp:lastModifiedBy>
  <cp:lastPrinted>2016-05-17T09:38:00Z</cp:lastPrinted>
  <dcterms:modified xsi:type="dcterms:W3CDTF">2016-05-19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2</vt:lpwstr>
  </property>
</Properties>
</file>