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013-2014</w:t>
      </w:r>
      <w:r>
        <w:rPr>
          <w:rFonts w:ascii="仿宋_GB2312;宋体" w:hAnsi="仿宋_GB2312;宋体" w:eastAsia="仿宋_GB2312;宋体"/>
          <w:b/>
          <w:sz w:val="32"/>
          <w:szCs w:val="32"/>
        </w:rPr>
        <w:t>学年青年教师课堂教学比赛结果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27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01"/>
        <w:gridCol w:w="4111"/>
        <w:gridCol w:w="1578"/>
      </w:tblGrid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大外部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潇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宗媛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美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秀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玮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大外部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艳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立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好娣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（含软件学院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宏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蕴贤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峣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心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雨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桂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煜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大外部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驰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涛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发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政策与社会实践课教研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（含软件学院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（含软件学院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（含软件学院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信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（含软件学院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玉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鹏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利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与水利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大外部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大外部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林姣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俊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昊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菊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春燕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教研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春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培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旭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发展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贵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公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（含软件学院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同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夫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丙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杜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坤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彬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与水利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孝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艳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与水利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福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迎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69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春燕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3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允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62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墨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69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丹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8:00Z</dcterms:created>
  <dc:creator>User</dc:creator>
  <dc:description/>
  <cp:keywords/>
  <dc:language>en-US</dc:language>
  <cp:lastModifiedBy>User</cp:lastModifiedBy>
  <dcterms:modified xsi:type="dcterms:W3CDTF">2014-06-06T05:48:00Z</dcterms:modified>
  <cp:revision>2</cp:revision>
  <dc:subject/>
  <dc:title/>
</cp:coreProperties>
</file>